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
        <w:numPr>
          <w:ilvl w:val="0"/>
          <w:numId w:val="0"/>
        </w:numPr>
        <w:spacing w:before="240" w:after="60"/>
        <w:rPr/>
      </w:pPr>
      <w:r>
        <w:rPr/>
        <w:t>Mountain Snake Province</w:t>
      </w:r>
    </w:p>
    <w:p>
      <w:pPr>
        <w:pStyle w:val="Sec111"/>
        <w:rPr/>
      </w:pPr>
      <w:r>
        <w:rPr/>
        <w:t>Clearwater River Subbasin</w:t>
      </w:r>
    </w:p>
    <w:tbl>
      <w:tblPr>
        <w:tblW w:w="13068" w:type="dxa"/>
        <w:jc w:val="left"/>
        <w:tblInd w:w="-113" w:type="dxa"/>
        <w:tblLayout w:type="fixed"/>
        <w:tblCellMar>
          <w:top w:w="0" w:type="dxa"/>
          <w:left w:w="108" w:type="dxa"/>
          <w:bottom w:w="0" w:type="dxa"/>
          <w:right w:w="108" w:type="dxa"/>
        </w:tblCellMar>
      </w:tblPr>
      <w:tblGrid>
        <w:gridCol w:w="1949"/>
        <w:gridCol w:w="2479"/>
        <w:gridCol w:w="6480"/>
        <w:gridCol w:w="216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bookmarkStart w:id="0" w:name="_Hlk211751506"/>
            <w:bookmarkStart w:id="1" w:name="OLE_LINK3"/>
            <w:bookmarkStart w:id="2" w:name="OLE_LINK1"/>
            <w:bookmarkEnd w:id="0"/>
            <w:bookmarkEnd w:id="1"/>
            <w:bookmarkEnd w:id="2"/>
            <w:r>
              <w:rPr/>
              <w:t>Strategy</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neral Measur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pecific Measure (Project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Sponsor </w:t>
            </w:r>
          </w:p>
        </w:tc>
      </w:tr>
      <w:tr>
        <w:trPr>
          <w:trHeight w:val="30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 (19960770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ez Perce Tribe</w:t>
            </w:r>
          </w:p>
        </w:tc>
      </w:tr>
      <w:tr>
        <w:trPr>
          <w:trHeight w:val="2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the Big Canyon Creek Watershed (1999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 (19990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 (2000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Mill Creek (20000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Red River Watershed (20020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Crooked Fork to Colt Killed Analysis Area  (20020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5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5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9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34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in the Lochsa River watershed per priorities described in the recovery pla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  (19960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Lower Lochs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olo Creek Watershed  (199607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McComas Meadows/ Meadow Creek Watershed (199607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the Big Canyon Creek Watershed (1999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 (19990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 (2000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Red River Watershed  (20020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Crooked Fork to Colt Killed Analysis Area (20020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cPr>
          <w:p>
            <w:pPr>
              <w:pStyle w:val="Normal"/>
              <w:keepNext w:val="true"/>
              <w:keepLines/>
              <w:rPr>
                <w:sz w:val="20"/>
                <w:szCs w:val="20"/>
              </w:rPr>
            </w:pPr>
            <w:r>
              <w:rPr>
                <w:sz w:val="20"/>
                <w:szCs w:val="20"/>
              </w:rPr>
              <w:t>Potlatch River Basin</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3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channel integri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olo Creek Watershed  (199607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the Big Canyon Creek Watershed (1999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 (19990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 (2000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Red River Watershed  (20020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Crooked Fork to Colt Killed Analysis Area (20020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20071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3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olo Creek Watershed  (199607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  (19960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the Big Canyon Creek Watershed (1999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 (19990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 (2000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Mill Creek (20000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Red River Watershed  (20020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Crooked Fork to Colt Killed Analysis Area (20020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20071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1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1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4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olo Creek Watershed  (199607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  (19960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McComas Meadows/ Meadow Creek Watershed (199607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the Big Canyon Creek Watershed (1999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 (19990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 (2000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Red River Watershed  (20020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Crooked Fork to Colt Killed Analysis Area (20020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and reduce stream temperatures.</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duce high water temperatures by restoring natural functions and processes through measures identified to address physical habitat quality/quantity limi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olo Creek Watershed  (199607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  (19960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McComas Meadows/ Meadow Creek Watershed (199607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the Big Canyon Creek Watershed (1999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 (19990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 (2000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Mill Creek (20000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mp; Restore Red River Watershed  (20020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Crooked Fork to Colt Killed Analysis Area (20020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tigate for impeded and blocked passag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Clearwater River and to achieve objectives.</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implementation of existing Resident Fish Substitution actions to partially mitigate for the blocked area behind Dworshak Dam.</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Dworshak Dam Resident Fish Mitigation (2007003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54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ident Fish Substitution Program (19950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3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additional Resident Fish Substitution actions towards mitigation for the Dworshak blocked area.</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Dworshak Dam Resident Fish Mitigation (2007003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89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ident Fish Substitution Program (19950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97"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Nez Perce Tribal Hatchery Operations &amp; Maintenance (198335003)</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Clearwater River Spring Chinook smolt production at NPTH </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8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Kooskia Fish Hatchery improvements - Clear Creek Spring Chinook</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8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South Fork Clearwater steelhead sup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87"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t>(1990055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36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Natural Production Monitoring and Evaluation (1991073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36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Distribution and Abundance Monitoring of Oncorhynchus mykiss within the Lower Clearwater Subbasin (2007233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6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6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Idaho Supplementation Studies (198909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8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t>(1990055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46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8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Idaho Supplementation Studies (198909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459"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t>(1990055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45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Natural Production Monitoring and Evaluation (1991073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51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Distribution and Abundance Monitoring of Oncorhynchus mykiss within the Lower Clearwater Subbasin (2007233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5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Evaluating Stream Habitat Using the Nez Perce Tribe - DFRM Watershed Monitoring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3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t>(19900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Natural Production Monitoring and Evaluation (199107300)</w:t>
            </w:r>
          </w:p>
          <w:p>
            <w:pPr>
              <w:pStyle w:val="Normal"/>
              <w:keepNext w:val="true"/>
              <w:keepLines/>
              <w:rPr>
                <w:sz w:val="20"/>
                <w:szCs w:val="20"/>
              </w:rPr>
            </w:pPr>
            <w:r>
              <w:rPr>
                <w:sz w:val="20"/>
                <w:szCs w:val="20"/>
              </w:rPr>
              <w:t>Nez Perce Tribal Hatchery M&amp;E (198335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t>Nez Perce Tribe</w:t>
            </w:r>
          </w:p>
        </w:tc>
      </w:tr>
      <w:tr>
        <w:trPr>
          <w:trHeight w:val="3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run steelhead supplementation effectiveness research in Lolo Creek and South Fork 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upplementation Studies (198909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t>(199005500)</w:t>
            </w:r>
          </w:p>
          <w:p>
            <w:pPr>
              <w:pStyle w:val="Normal"/>
              <w:keepNext w:val="true"/>
              <w:keepLine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57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bl>
    <w:p>
      <w:pPr>
        <w:pStyle w:val="Normal"/>
        <w:rPr/>
      </w:pPr>
      <w:r>
        <w:rPr/>
      </w:r>
    </w:p>
    <w:p>
      <w:pPr>
        <w:pStyle w:val="Sec111"/>
        <w:keepLines/>
        <w:rPr/>
      </w:pPr>
      <w:r>
        <w:rPr/>
        <w:t>Salmon River Subbasin</w:t>
      </w:r>
    </w:p>
    <w:tbl>
      <w:tblPr>
        <w:tblW w:w="13068" w:type="dxa"/>
        <w:jc w:val="left"/>
        <w:tblInd w:w="-113" w:type="dxa"/>
        <w:tblLayout w:type="fixed"/>
        <w:tblCellMar>
          <w:top w:w="0" w:type="dxa"/>
          <w:left w:w="108" w:type="dxa"/>
          <w:bottom w:w="0" w:type="dxa"/>
          <w:right w:w="108" w:type="dxa"/>
        </w:tblCellMar>
      </w:tblPr>
      <w:tblGrid>
        <w:gridCol w:w="1908"/>
        <w:gridCol w:w="2520"/>
        <w:gridCol w:w="64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neral Measur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pecific Measure (Project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Sponsor </w:t>
            </w:r>
          </w:p>
        </w:tc>
      </w:tr>
      <w:tr>
        <w:trPr>
          <w:trHeight w:val="3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0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Lemhi River Habitat Restoration Project: Easements (20086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ockeye Salmon Habitat and Limnological Monitoring (199107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ockeye Salmon Habitat and Limnological Monitoring (200740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3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6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3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1994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Screen Tributary Passage (20073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and implement tributary habitat restoration in the Little Salmon River and lower Salmon River Idaho (200706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A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hoshone Bannock Trib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introduce native salmon species in areas where they have been extirpated by huma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 (19990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0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 (20086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3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 (19990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1994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Screen Tributary Passage (20073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0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2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 (20086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g Creek Habitat an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kee Fork Salmon River Dredge Tailings Restoration Project (20020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hoshone Bannock Tribe</w:t>
            </w:r>
          </w:p>
        </w:tc>
      </w:tr>
      <w:tr>
        <w:trPr>
          <w:trHeight w:val="4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tributaries and ponds to riv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 (19990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1994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Screen Tributary Passage (20073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stablish Connectivity and Restore Fish Habitat in the East Fork of the South Fork Salmon River Watershed (200712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2007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nkee Fork Salmon River Dredge Tailings Restoration Project (200205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1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 (19990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0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 (20086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stablish Connectivity and Restore Fish Habitat in the East Fork of the South Fork Salmon River Watershed (200712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2007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ordinate and implement tributary habitat restoration in the Little Salmon River and lower Salmon River Idaho (200706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iver Habitat Enhancement (1994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4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4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sz w:val="20"/>
                <w:szCs w:val="20"/>
              </w:rPr>
              <w:t>Reduce road dens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road densities.</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0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hsimeroi River Habitat Project (20086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daho Fish and Game</w:t>
            </w:r>
          </w:p>
        </w:tc>
      </w:tr>
      <w:tr>
        <w:trPr>
          <w:trHeight w:val="4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eestablish Connectivity and Restore Fish Habitat in the East Fork of the South Fork Salmon River Watershed (20071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4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habilitate abandoned mine sites.</w:t>
            </w:r>
          </w:p>
          <w:p>
            <w:pPr>
              <w:pStyle w:val="Normal"/>
              <w:spacing w:before="0" w:after="120"/>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eestablish Connectivity and Restore Fish Habitat in the East Fork of the South Fork Salmon River Watershed (20071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7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sediment and metals recruitment by rehabilitating abandoned mine sites in the Big Creek, Bear Valley Creek, and Yankee Fork watersheds.</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iver Habitat Enhancement (1994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11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kee Fork Salmon River Dredge Tailings Restoration Project (200205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igh water temperatures by restoring natural functions and processes through measures identified to address physical habitat quality/quantity limitations.</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 (19990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Project via Custer Soil and Water Conservation District (200726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 (20080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hsimeroi River Habitat Project (20086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daho Fish and Game</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Lemhi River Habitat Restoration Project: Habitat restoration (20086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 (2007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eestablish Connectivity and Restore Fish Habitat in the East Fork of the South Fork Salmon River Watershed (20071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2007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iver Habitat Enhancement (1994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3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ncrease stream/lake productivity to near historic levels to increase growth and survival of juvenile salmoni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Enhancement Project (200860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Supplementation for E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139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opportunities to restore streamflows in the Camas Creek and Yankee Fork watersheds. </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efficiencies.</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1994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ordinate and implement tributary habitat restoration in the Little Salmon River and lower Salmon River Idaho (200706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diversion operations.</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1994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 (199202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aho Watershed Habitat Restoration Lemhi County (200739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mainstem tributar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Salmon River subbasin and to achiev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ec11"/>
        <w:spacing w:before="240" w:after="60"/>
        <w:rPr>
          <w:b w:val="false"/>
          <w:b w:val="false"/>
          <w:i w:val="false"/>
          <w:i w:val="false"/>
          <w:sz w:val="16"/>
          <w:szCs w:val="16"/>
        </w:rPr>
      </w:pPr>
      <w:r>
        <w:rPr>
          <w:b w:val="false"/>
          <w:i w:val="false"/>
          <w:sz w:val="16"/>
          <w:szCs w:val="16"/>
        </w:rPr>
        <w:fldChar w:fldCharType="begin"/>
      </w:r>
      <w:r>
        <w:rPr>
          <w:sz w:val="16"/>
          <w:i w:val="false"/>
          <w:b w:val="false"/>
          <w:szCs w:val="16"/>
        </w:rPr>
        <w:instrText xml:space="preserve"> FILENAME \p </w:instrText>
      </w:r>
      <w:r>
        <w:rPr>
          <w:sz w:val="16"/>
          <w:i w:val="false"/>
          <w:b w:val="false"/>
          <w:szCs w:val="16"/>
        </w:rPr>
        <w:fldChar w:fldCharType="separate"/>
      </w:r>
      <w:r>
        <w:rPr>
          <w:sz w:val="16"/>
          <w:i w:val="false"/>
          <w:b w:val="false"/>
          <w:szCs w:val="16"/>
        </w:rPr>
        <w:t>/tmp/in/input.doc</w:t>
      </w:r>
      <w:r>
        <w:rPr>
          <w:sz w:val="16"/>
          <w:i w:val="false"/>
          <w:b w:val="false"/>
          <w:szCs w:val="16"/>
        </w:rPr>
        <w:fldChar w:fldCharType="end"/>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For Members Review at October 15</w:t>
    </w:r>
    <w:r>
      <w:rPr>
        <w:vertAlign w:val="superscript"/>
      </w:rPr>
      <w:t>th</w:t>
    </w:r>
    <w:r>
      <w:rPr/>
      <w:t xml:space="preserv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Wingdings" w:hAnsi="Wingdings" w:eastAsia="Times New Roman" w:cs="Times New Roman"/>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4">
    <w:name w:val="WW8Num260z4"/>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sz w:val="1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9z0">
    <w:name w:val="WW8Num349z0"/>
    <w:qFormat/>
    <w:rPr>
      <w:b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4z1">
    <w:name w:val="WW8Num444z1"/>
    <w:qFormat/>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8:00Z</dcterms:created>
  <dc:creator>tiverson</dc:creator>
  <dc:description/>
  <dc:language>en-US</dc:language>
  <cp:lastModifiedBy>Pat</cp:lastModifiedBy>
  <cp:lastPrinted>2008-10-14T14:37:00Z</cp:lastPrinted>
  <dcterms:modified xsi:type="dcterms:W3CDTF">2008-10-15T14:20:00Z</dcterms:modified>
  <cp:revision>3</cp:revision>
  <dc:subject/>
  <dc:title>Columbia Basin Fish and Wildlife Authority</dc:title>
</cp:coreProperties>
</file>